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hanging="2835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0131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5" w:hanging="2835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Heading1"/>
        <w:ind w:left="2835" w:hanging="2835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PORTARIA N.º 0696</w:t>
      </w:r>
    </w:p>
    <w:p>
      <w:pPr>
        <w:pStyle w:val="Heading2"/>
        <w:ind w:left="2835" w:right="0" w:hanging="0"/>
        <w:rPr>
          <w:b/>
          <w:b/>
          <w:szCs w:val="28"/>
        </w:rPr>
      </w:pPr>
      <w:r>
        <w:rPr>
          <w:b/>
          <w:szCs w:val="28"/>
        </w:rPr>
        <w:t>DE 06 DE MARÇO DE 2.025</w:t>
      </w:r>
    </w:p>
    <w:p>
      <w:pPr>
        <w:pStyle w:val="Normal"/>
        <w:ind w:left="2835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492.º DA FUNDAÇÃO DO POVOADO”</w:t>
      </w:r>
    </w:p>
    <w:p>
      <w:pPr>
        <w:pStyle w:val="Normal"/>
        <w:ind w:left="2835" w:hanging="0"/>
        <w:rPr/>
      </w:pPr>
      <w:r>
        <w:rPr>
          <w:b/>
          <w:sz w:val="28"/>
          <w:szCs w:val="28"/>
        </w:rPr>
        <w:t xml:space="preserve">“  </w:t>
      </w:r>
      <w:r>
        <w:rPr>
          <w:b/>
          <w:sz w:val="28"/>
          <w:szCs w:val="28"/>
        </w:rPr>
        <w:t>76.º DA EMANCIPAÇÃ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O PREFEITO MUNICIPAL DE CUBATÃO, usando das atribuições que lhe são conferidas em Lei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R E S O L V E revogar a designação para  constituir o </w:t>
      </w:r>
      <w:r>
        <w:rPr>
          <w:b/>
          <w:bCs/>
          <w:szCs w:val="28"/>
        </w:rPr>
        <w:t>GRUPO DE TRABALHO DE DIRETRIZES DE SUSTENTABILIDADE – AGENDA AMBIENTAL NA ADMINISTRAÇÃO PÚBLICA (A3P),</w:t>
      </w:r>
      <w:r>
        <w:rPr>
          <w:szCs w:val="28"/>
        </w:rPr>
        <w:t xml:space="preserve">  das seguintes pessoas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MAM</w:t>
        <w:tab/>
        <w:tab/>
        <w:tab/>
        <w:tab/>
        <w:tab/>
        <w:tab/>
        <w:tab/>
        <w:tab/>
        <w:t>Matrícula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Halan Clemente (Titular)</w:t>
        <w:tab/>
        <w:tab/>
        <w:tab/>
        <w:tab/>
        <w:tab/>
        <w:tab/>
        <w:t>27.476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Cibele Garcia Quintans (Suplente)</w:t>
        <w:tab/>
        <w:tab/>
        <w:tab/>
        <w:tab/>
        <w:t>23.718</w:t>
      </w:r>
    </w:p>
    <w:p>
      <w:pPr>
        <w:pStyle w:val="TextBodyIndent"/>
        <w:ind w:left="0" w:right="0" w:hanging="0"/>
        <w:jc w:val="left"/>
        <w:rPr/>
      </w:pPr>
      <w:r>
        <w:rPr>
          <w:szCs w:val="28"/>
        </w:rPr>
        <w:t>Sandra Regina Fonseca de Godoi (Titular)</w:t>
        <w:tab/>
        <w:tab/>
        <w:tab/>
        <w:t>23.926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Lorena Lima Santos (Suplente)</w:t>
        <w:tab/>
        <w:tab/>
        <w:tab/>
        <w:tab/>
        <w:tab/>
        <w:t>30.948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Vanessa Bremeken (Titular)</w:t>
        <w:tab/>
        <w:tab/>
        <w:tab/>
        <w:tab/>
        <w:tab/>
        <w:t>23.364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Elvis Gualberto de Farias (Suplente)</w:t>
        <w:tab/>
        <w:tab/>
        <w:tab/>
        <w:tab/>
        <w:t>22.979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PGE</w:t>
      </w:r>
    </w:p>
    <w:p>
      <w:pPr>
        <w:pStyle w:val="TextBodyIndent"/>
        <w:ind w:left="0" w:right="0" w:hanging="0"/>
        <w:jc w:val="left"/>
        <w:rPr/>
      </w:pPr>
      <w:r>
        <w:rPr>
          <w:szCs w:val="28"/>
        </w:rPr>
        <w:t>Nara Nidia Viguetti Yonamine</w:t>
        <w:tab/>
        <w:t>(Titular)</w:t>
        <w:tab/>
        <w:tab/>
        <w:tab/>
        <w:t>23.606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André Luiz Gomes Rodrigues (Suplente)</w:t>
        <w:tab/>
        <w:tab/>
        <w:tab/>
        <w:t>27.695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CGM</w:t>
      </w:r>
    </w:p>
    <w:p>
      <w:pPr>
        <w:pStyle w:val="TextBodyIndent"/>
        <w:ind w:left="0" w:right="0" w:hanging="0"/>
        <w:jc w:val="left"/>
        <w:rPr/>
      </w:pPr>
      <w:r>
        <w:rPr>
          <w:szCs w:val="28"/>
          <w:lang w:val="en-US"/>
        </w:rPr>
        <w:t>Franz Josef  Hildinger (Titular)</w:t>
        <w:tab/>
        <w:tab/>
        <w:tab/>
        <w:tab/>
        <w:tab/>
        <w:t>23.292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José Cleiton Alves Batista (Suplente)</w:t>
        <w:tab/>
        <w:tab/>
        <w:tab/>
        <w:tab/>
        <w:t>30.992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GOV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Fabricio Lopes da Silva (Titular)</w:t>
        <w:tab/>
        <w:tab/>
        <w:tab/>
        <w:tab/>
        <w:t>29.623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Vitor Correia da Silva (Suplente)</w:t>
        <w:tab/>
        <w:tab/>
        <w:tab/>
        <w:tab/>
        <w:t>30.964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SEP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Luciano Leite da Silva (Titular)</w:t>
        <w:tab/>
        <w:tab/>
        <w:tab/>
        <w:tab/>
        <w:tab/>
        <w:t>30.875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Roseli Wisniewski Gomes Barauna (Suplente)</w:t>
        <w:tab/>
        <w:tab/>
        <w:t>27.338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GABINETE DO VICE-PREFEITO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Thaynara Santos Araujo (Titular)</w:t>
        <w:tab/>
        <w:tab/>
        <w:tab/>
        <w:tab/>
        <w:t>30.921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andra Caires dos Santos (Suplente)</w:t>
        <w:tab/>
        <w:tab/>
        <w:tab/>
        <w:tab/>
        <w:t>23.020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540131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left"/>
        <w:rPr>
          <w:szCs w:val="28"/>
        </w:rPr>
      </w:pPr>
      <w:bookmarkStart w:id="0" w:name="_Hlk178328152"/>
      <w:bookmarkEnd w:id="0"/>
      <w:r>
        <w:rPr>
          <w:szCs w:val="28"/>
        </w:rPr>
        <w:t>Continuação da Portaria no. 0696 datada  de 06 de março de 2.025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  <w:bookmarkStart w:id="1" w:name="_Hlk178328152"/>
      <w:bookmarkStart w:id="2" w:name="_Hlk178328152"/>
      <w:bookmarkEnd w:id="2"/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MOB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Liliane Da Silva Oliveira (Titular)</w:t>
        <w:tab/>
        <w:tab/>
        <w:tab/>
        <w:tab/>
        <w:t>30.904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Jucilene da Conceição Apolinário (Suplente)</w:t>
        <w:tab/>
        <w:tab/>
        <w:tab/>
        <w:t>27.701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FIN</w:t>
      </w:r>
    </w:p>
    <w:p>
      <w:pPr>
        <w:pStyle w:val="TextBodyIndent"/>
        <w:ind w:left="0" w:right="0" w:hanging="0"/>
        <w:jc w:val="left"/>
        <w:rPr/>
      </w:pPr>
      <w:r>
        <w:rPr>
          <w:szCs w:val="28"/>
        </w:rPr>
        <w:t>Ingrid da Silva Gonçalves (Titular)</w:t>
        <w:tab/>
        <w:tab/>
        <w:tab/>
        <w:tab/>
        <w:t>25.099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Fernanda da Silva Santos (Suplente)</w:t>
        <w:tab/>
        <w:tab/>
        <w:tab/>
        <w:tab/>
        <w:t>30.345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TUR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Thomas Victor Nascimento e Silva (Titular)</w:t>
        <w:tab/>
        <w:tab/>
        <w:tab/>
        <w:t>30.993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Erasmo Ramalho da Silva (Suplente)</w:t>
        <w:tab/>
        <w:tab/>
        <w:tab/>
        <w:tab/>
        <w:t>29.869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GES</w:t>
      </w:r>
    </w:p>
    <w:p>
      <w:pPr>
        <w:pStyle w:val="TextBodyIndent"/>
        <w:ind w:left="0" w:right="0" w:hanging="0"/>
        <w:jc w:val="left"/>
        <w:rPr/>
      </w:pPr>
      <w:r>
        <w:rPr>
          <w:szCs w:val="28"/>
        </w:rPr>
        <w:t>Carlos Martins Nabeto (Titular)</w:t>
        <w:tab/>
        <w:tab/>
        <w:tab/>
        <w:tab/>
        <w:tab/>
        <w:t>21.294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Danilo Fernandes Benevides Junior (Suplente)</w:t>
        <w:tab/>
        <w:tab/>
        <w:t>29.627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PLAN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Patrícia Akemi Iraha Aguena (Titular)</w:t>
        <w:tab/>
        <w:tab/>
        <w:tab/>
        <w:tab/>
        <w:t>29.838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Melissa Louise Barros Sousa (Suplente)</w:t>
        <w:tab/>
        <w:tab/>
        <w:tab/>
        <w:t>30.097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DUC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Bruna Moreira Xavier (Titular)</w:t>
        <w:tab/>
        <w:tab/>
        <w:tab/>
        <w:tab/>
        <w:tab/>
        <w:t>25.265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José Roberto Candido Quintana do Amaral (Suplente)</w:t>
        <w:tab/>
        <w:t>26.613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MS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George Luiz Silva Jacob (Titular)</w:t>
        <w:tab/>
        <w:tab/>
        <w:tab/>
        <w:tab/>
        <w:t>28.679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Rosangela Jorge Chad (Suplente)</w:t>
        <w:tab/>
        <w:tab/>
        <w:tab/>
        <w:tab/>
        <w:t>24.943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JUR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Michelle Tavares Fernandes (Titular)</w:t>
        <w:tab/>
        <w:tab/>
        <w:tab/>
        <w:tab/>
        <w:t>30.772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Igor Rabelo Melo (Suplente)</w:t>
        <w:tab/>
        <w:tab/>
        <w:tab/>
        <w:tab/>
        <w:tab/>
        <w:t>27.207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MAS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Raphael Catelli Pedron (Titular)</w:t>
        <w:tab/>
        <w:tab/>
        <w:tab/>
        <w:tab/>
        <w:t>29.219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Daniel Rodrigo da Silva Gomes (Suplente)</w:t>
        <w:tab/>
        <w:tab/>
        <w:tab/>
        <w:t>29.435</w:t>
      </w:r>
    </w:p>
    <w:p>
      <w:pPr>
        <w:pStyle w:val="TextBodyIndent"/>
        <w:ind w:left="6480" w:right="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5401310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Continuação da Portaria no. 0696 datada  de 06 de março de 2.025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COM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Cristina Moreira de Oliveira (Titular)</w:t>
        <w:tab/>
        <w:tab/>
        <w:tab/>
        <w:tab/>
        <w:t>30.986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Gabriel Arão dos Santos Corrêa (Suplente)</w:t>
        <w:tab/>
        <w:tab/>
        <w:tab/>
        <w:t>30.930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CULT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Ramon Mesquita Funari (Titular)</w:t>
        <w:tab/>
        <w:tab/>
        <w:tab/>
        <w:tab/>
        <w:t>31.286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ilvio Reis (Suplente)</w:t>
        <w:tab/>
        <w:tab/>
        <w:tab/>
        <w:tab/>
        <w:tab/>
        <w:tab/>
        <w:t>26.233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MED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Michele de Oliveira Silvério Ferreira (Titular)</w:t>
        <w:tab/>
        <w:tab/>
        <w:t>30.363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Rogerio Vieira (Suplente)</w:t>
        <w:tab/>
        <w:tab/>
        <w:tab/>
        <w:tab/>
        <w:tab/>
        <w:t>24.212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MES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Wagner  Luiz Legramanti (Titular)</w:t>
        <w:tab/>
        <w:tab/>
        <w:tab/>
        <w:tab/>
        <w:t>24.352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EHAB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Victor Fernandes Borges (Titular)</w:t>
        <w:tab/>
        <w:tab/>
        <w:tab/>
        <w:tab/>
        <w:t>24.990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Priscilla Santos da Silva (Suplente)</w:t>
        <w:tab/>
        <w:tab/>
        <w:tab/>
        <w:tab/>
        <w:t>30.335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SMSPC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Erica Maria da Silva (Titular)</w:t>
        <w:tab/>
        <w:tab/>
        <w:tab/>
        <w:tab/>
        <w:tab/>
        <w:t>23.539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Fabiana Carla Santos (Suplente)</w:t>
        <w:tab/>
        <w:tab/>
        <w:tab/>
        <w:tab/>
        <w:t>30.778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ab/>
        <w:tab/>
        <w:tab/>
        <w:tab/>
        <w:t>Registre-se, publique-se e cumpra-se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ESAR DA SILVA NASCIMENTO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Prefeito Municipal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Registrada em livro próprio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rocesso n.º 9.075.2.017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GP</w:t>
      </w:r>
    </w:p>
    <w:sectPr>
      <w:footerReference w:type="default" r:id="rId5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333333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color w:val="333333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01:00Z</dcterms:created>
  <dc:creator>rh</dc:creator>
  <dc:description/>
  <dc:language>en-US</dc:language>
  <cp:lastModifiedBy>Isabel Aparecida Galdiano Riberio Sa</cp:lastModifiedBy>
  <cp:lastPrinted>2024-09-27T11:05:00Z</cp:lastPrinted>
  <dcterms:modified xsi:type="dcterms:W3CDTF">2025-03-10T18:06:00Z</dcterms:modified>
  <cp:revision>11</cp:revision>
  <dc:subject/>
  <dc:title>PORTARIA N</dc:title>
</cp:coreProperties>
</file>