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PORTARIA N.º 0697</w:t>
      </w:r>
    </w:p>
    <w:p>
      <w:pPr>
        <w:pStyle w:val="Heading2"/>
        <w:ind w:left="2835" w:right="0" w:hanging="0"/>
        <w:rPr>
          <w:b/>
          <w:b/>
          <w:szCs w:val="28"/>
        </w:rPr>
      </w:pPr>
      <w:r>
        <w:rPr>
          <w:b/>
          <w:szCs w:val="28"/>
        </w:rPr>
        <w:t>DE 07 DE MARÇO DE 2.025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92.º DA FUNDAÇÃO DO POVOADO”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 xml:space="preserve">“  </w:t>
      </w:r>
      <w:r>
        <w:rPr>
          <w:b/>
          <w:sz w:val="28"/>
          <w:szCs w:val="28"/>
        </w:rPr>
        <w:t>76.º DA EMANCIPAÇÃ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O PREFEITO MUNICIPAL DE CUBATÃO, usando das atribuições que lhe são conferidas em Lei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R E S O L V E designar para  constituir o </w:t>
      </w:r>
      <w:r>
        <w:rPr>
          <w:b/>
          <w:bCs/>
          <w:szCs w:val="28"/>
        </w:rPr>
        <w:t>GRUPO DE TRABALHO DE DIRETRIZES DE SUSTENTABILIDADE – AGENDA AMBIENTAL NA ADMINISTRAÇÃO PÚBLICA (A3P),</w:t>
      </w:r>
      <w:r>
        <w:rPr>
          <w:szCs w:val="28"/>
        </w:rPr>
        <w:t xml:space="preserve">  as seguintes pessoas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AM</w:t>
        <w:tab/>
        <w:tab/>
        <w:tab/>
        <w:tab/>
        <w:tab/>
        <w:tab/>
        <w:tab/>
        <w:tab/>
        <w:t>Matrícula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leiton Jordão Santos (Titular)</w:t>
        <w:tab/>
        <w:tab/>
        <w:tab/>
        <w:tab/>
        <w:tab/>
        <w:t>31.55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ibele Garcia Quintans (Suplente)</w:t>
        <w:tab/>
        <w:tab/>
        <w:tab/>
        <w:tab/>
        <w:t>23.71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atricia Cristina dos Santos Barbosa (Titular)</w:t>
        <w:tab/>
        <w:tab/>
        <w:t>31.58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drigo Lemes de Freitas (Suplente)</w:t>
        <w:tab/>
        <w:tab/>
        <w:tab/>
        <w:tab/>
        <w:t>31.66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Vanessa Bremeken (Titular)</w:t>
        <w:tab/>
        <w:tab/>
        <w:tab/>
        <w:tab/>
        <w:tab/>
        <w:t>23.36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Elvis Gualberto de Farias (Suplente)</w:t>
        <w:tab/>
        <w:tab/>
        <w:tab/>
        <w:tab/>
        <w:t>22.97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GE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Nara Nidia Viguetti Yonamine</w:t>
        <w:tab/>
        <w:t>(Titular)</w:t>
        <w:tab/>
        <w:tab/>
        <w:tab/>
        <w:t>23.60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André Luiz Gomes Rodrigues (Suplente)</w:t>
        <w:tab/>
        <w:tab/>
        <w:tab/>
        <w:t>27.69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CGM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José Cleiton Alves Batista (Titular)</w:t>
        <w:tab/>
        <w:tab/>
        <w:tab/>
        <w:tab/>
        <w:t>30.99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Yara Carvalho  Storm (Suplente)</w:t>
        <w:tab/>
        <w:tab/>
        <w:tab/>
        <w:tab/>
        <w:t>30.97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GOV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enata Costa Custódio  (Titular)</w:t>
        <w:tab/>
        <w:tab/>
        <w:tab/>
        <w:tab/>
        <w:t>31.54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SEP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Luciano Leite da Silva (Titular)</w:t>
        <w:tab/>
        <w:tab/>
        <w:tab/>
        <w:tab/>
        <w:tab/>
        <w:t>30.87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seli Wisniewski Gomes (Suplente)</w:t>
        <w:tab/>
        <w:tab/>
        <w:t xml:space="preserve"> </w:t>
        <w:tab/>
        <w:tab/>
        <w:t>27.33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  <w:bookmarkStart w:id="0" w:name="_Hlk178328152"/>
      <w:bookmarkStart w:id="1" w:name="_Hlk178328152"/>
      <w:bookmarkEnd w:id="1"/>
    </w:p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ontinuação da Portaria no. 0697 datada  de 07 de março de 2.02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  <w:bookmarkStart w:id="2" w:name="_Hlk178328152"/>
      <w:bookmarkStart w:id="3" w:name="_Hlk178328152"/>
      <w:bookmarkEnd w:id="3"/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OB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atricia Akemi Iraha Aguena (Titular)</w:t>
        <w:tab/>
        <w:tab/>
        <w:tab/>
        <w:tab/>
        <w:t>29.83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elissa Louise Barros Souza (Suplente)</w:t>
        <w:tab/>
        <w:tab/>
        <w:tab/>
        <w:t>30.097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FIN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Ingrid da Silva Gonçalves (Titular)</w:t>
        <w:tab/>
        <w:tab/>
        <w:tab/>
        <w:tab/>
        <w:t>25.09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GE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risthian Wilson Mina (Titular)</w:t>
        <w:tab/>
        <w:tab/>
        <w:tab/>
        <w:tab/>
        <w:tab/>
        <w:t>25.50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Danilo Fernandes Benevides Junior (Suplente)</w:t>
        <w:tab/>
        <w:tab/>
        <w:t>29.627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PLAN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Beatriz Marçon da Costa (Titular)</w:t>
        <w:tab/>
        <w:tab/>
        <w:tab/>
        <w:tab/>
        <w:t>29.461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ilvania Ribeiro de Melo Alves (Suplente)</w:t>
        <w:tab/>
        <w:tab/>
        <w:tab/>
        <w:t>23.69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DUC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Natalia Passos Ferreira (Titular)</w:t>
        <w:tab/>
        <w:tab/>
        <w:tab/>
        <w:tab/>
        <w:tab/>
        <w:t>31.40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José Roberto Candido Quintana do Amaral (Suplente)</w:t>
        <w:tab/>
        <w:t>26.61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M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sangela Jorge Chad (Titular)</w:t>
        <w:tab/>
        <w:tab/>
        <w:tab/>
        <w:tab/>
        <w:tab/>
        <w:t>24.94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eorge Luiz Silva Jacob (Suplente)</w:t>
        <w:tab/>
        <w:tab/>
        <w:tab/>
        <w:tab/>
        <w:t>28.67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JUR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auricio dos Santos Loureiro (Titular)</w:t>
        <w:tab/>
        <w:tab/>
        <w:tab/>
        <w:t>27.371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Aline Barbosa de Souza Sidrim (Suplente)</w:t>
        <w:tab/>
        <w:tab/>
        <w:tab/>
        <w:t>30.74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A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aphael Catelli Pedron (Titular)</w:t>
        <w:tab/>
        <w:tab/>
        <w:tab/>
        <w:tab/>
        <w:t>29.21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Daniel Rodrigo da Silva Gomes (Suplente)</w:t>
        <w:tab/>
        <w:tab/>
        <w:tab/>
        <w:t>29.435</w:t>
      </w:r>
    </w:p>
    <w:p>
      <w:pPr>
        <w:pStyle w:val="TextBodyIndent"/>
        <w:ind w:left="648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648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648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648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Continuação da Portaria no. 0697 datada  de 07 de março de 2.02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COM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abriel Arão dos Santos Corrêa (Titular)</w:t>
        <w:tab/>
        <w:tab/>
        <w:tab/>
        <w:t>31.69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CULT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amon Mesquita Funari (Titular)</w:t>
        <w:tab/>
        <w:tab/>
        <w:tab/>
        <w:tab/>
        <w:t>31.28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ilvio Reis (Suplente)</w:t>
        <w:tab/>
        <w:tab/>
        <w:tab/>
        <w:tab/>
        <w:tab/>
        <w:tab/>
        <w:t>26.23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ED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ichele de Oliveira Silvério Ferreira (Titular)</w:t>
        <w:tab/>
        <w:tab/>
        <w:t>30.36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gerio Vieira (Suplente)</w:t>
        <w:tab/>
        <w:tab/>
        <w:tab/>
        <w:tab/>
        <w:tab/>
        <w:t>24.21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E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Wagner  Rodrigues Oliveira (Titular)</w:t>
        <w:tab/>
        <w:tab/>
        <w:tab/>
        <w:tab/>
        <w:t>24.01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ilson Araujo Lima (Suplente)</w:t>
        <w:tab/>
        <w:tab/>
        <w:tab/>
        <w:tab/>
        <w:tab/>
        <w:t>26.90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HAB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Laura Maria F Leite (Titular)</w:t>
        <w:tab/>
        <w:tab/>
        <w:tab/>
        <w:tab/>
        <w:tab/>
        <w:t>30.517</w:t>
        <w:tab/>
        <w:tab/>
        <w:tab/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MSPC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Erica Maria da Silva (Titular)</w:t>
        <w:tab/>
        <w:tab/>
        <w:tab/>
        <w:tab/>
        <w:tab/>
        <w:t>23.53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Fabiana Carla Santos (Suplente)</w:t>
        <w:tab/>
        <w:tab/>
        <w:tab/>
        <w:tab/>
        <w:t>30.77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VICE-PREFEITA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andra Regina Fonseca de Godoi (Titular)</w:t>
        <w:tab/>
        <w:tab/>
        <w:tab/>
        <w:t>23.92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>Registre-se, publique-se e cumpra-se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ESAR DA SILVA NASCIMENTO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Prefeito Municipal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egistrada em livro próprio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cesso n.º 9.075.2.017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P</w:t>
      </w:r>
    </w:p>
    <w:sectPr>
      <w:footerReference w:type="default" r:id="rId5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333333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33333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07:00Z</dcterms:created>
  <dc:creator>rh</dc:creator>
  <dc:description/>
  <cp:keywords/>
  <dc:language>en-US</dc:language>
  <cp:lastModifiedBy>Isabel Aparecida Galdiano Riberio Sa</cp:lastModifiedBy>
  <cp:lastPrinted>2024-09-27T11:05:00Z</cp:lastPrinted>
  <dcterms:modified xsi:type="dcterms:W3CDTF">2025-03-10T19:19:00Z</dcterms:modified>
  <cp:revision>11</cp:revision>
  <dc:subject/>
  <dc:title>PORTARIA N</dc:title>
</cp:coreProperties>
</file>